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蔗渣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蔗渣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蔗渣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2132246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213224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