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装饰刨花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装饰刨花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装饰刨花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306233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306233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