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膏刨花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膏刨花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膏刨花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338237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338237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