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泥木屑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泥木屑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泥木屑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32348231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32348231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