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材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材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材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01246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0124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