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叶木微薄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叶木微薄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叶木微薄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46246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4624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