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人造染色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人造染色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人造染色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32539259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32539259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