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实木制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实木制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实木制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549255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549255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