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制楼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制楼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制楼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727279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727279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