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制栏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制栏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制栏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737273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737273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