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桶板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桶板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桶板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32758274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32758274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