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包装用木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包装用木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包装用木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836287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836287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