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木托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木托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木托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14/03292729641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14/0329272964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