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装载用木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装载用木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装载用木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3107312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3107312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