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软木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软木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软木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114210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114210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