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制镜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制镜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制镜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2158217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2158217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