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竹蒸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竹蒸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竹蒸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24082444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24082444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