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竹饭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竹饭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竹饭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2430247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2430247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