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竹笼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竹笼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竹笼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4/0425332582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4/0425332582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