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棕坐垫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棕坐垫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棕坐垫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4264026345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42640263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