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藤枕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藤枕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藤枕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737270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737270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