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质卧室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质卧室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质卧室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3107316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3107316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