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制梳妆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制梳妆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制梳妆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3306337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3306337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