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竹躺椅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竹躺椅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竹躺椅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4/0433383353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4/0433383353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