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印花枕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印花枕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印花枕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4541459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4541459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