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刺绣枕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刺绣枕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刺绣枕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551453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551453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