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丝制印花枕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丝制印花枕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丝制印花枕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4602461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4602461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