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刺绣被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刺绣被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刺绣被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4637460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4637460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