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麻制刺绣床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麻制刺绣床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麻制刺绣床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4720470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4720470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