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羽绒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羽绒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羽绒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85948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85948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