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棉枕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棉枕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棉枕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006500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006500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