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棉制刺绣台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棉制刺绣台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棉制刺绣台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4/0451335143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4/0451335143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