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毛制台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毛制台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毛制台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51465174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51465174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