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制窗帘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制窗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制窗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5335532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5335532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