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制帘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制帘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制帘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5357536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5357536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