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擦地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擦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擦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441549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441549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