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油苫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油苫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油苫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53255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532557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