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纶制安全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纶制安全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纶制安全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75357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75357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