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带环尼龙绳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带环尼龙绳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带环尼龙绳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954590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954590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