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纤制描图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纤制描图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纤制描图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50307035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50307035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