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紧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紧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紧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318034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318034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