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填塞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填塞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填塞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400045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400045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