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隔音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隔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隔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417049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417049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