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经编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经编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经编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44004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4400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