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手工钩编床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手工钩编床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手工钩编床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513057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513057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