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针织凉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针织凉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针织凉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546055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54605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