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工针织台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工针织台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工针织台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50556053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50556053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