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玩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玩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玩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30853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30853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