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静态塑胶玩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静态塑胶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静态塑胶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342530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342530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