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动塑胶玩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动塑胶玩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动塑胶玩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45354536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45354536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